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color w:val="000000"/>
          <w:sz w:val="28"/>
          <w:szCs w:val="28"/>
          <w:u w:val="single"/>
        </w:rPr>
        <w:t xml:space="preserve">Ohlásenie reklamnej </w:t>
      </w:r>
      <w:r>
        <w:rPr>
          <w:b/>
          <w:sz w:val="28"/>
          <w:szCs w:val="28"/>
          <w:u w:val="single"/>
        </w:rPr>
        <w:t>stavby (RS), na ktorej najväčšia informačná plocha je menšia ako 3 m</w:t>
      </w:r>
      <w:r>
        <w:rPr>
          <w:b/>
          <w:sz w:val="28"/>
          <w:szCs w:val="28"/>
          <w:u w:val="single"/>
          <w:vertAlign w:val="superscript"/>
        </w:rPr>
        <w:t xml:space="preserve">2 </w:t>
      </w:r>
    </w:p>
    <w:p>
      <w:pPr>
        <w:pStyle w:val="Normal"/>
        <w:ind w:left="851" w:hanging="851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podľa § 57 zákona 50/1976 Zb. o územnom plánovaní a stavebnom poriadku v znení neskorších predpisov a § 5 vyhlášky </w:t>
      </w:r>
      <w:r>
        <w:rPr>
          <w:sz w:val="24"/>
          <w:szCs w:val="24"/>
        </w:rPr>
        <w:t>MŽP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. 453/2000 Z. z., ktorou sa vykonávajú niektoré ustanovenia stavebného zákona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8"/>
          <w:szCs w:val="28"/>
        </w:rPr>
        <w:t>Mesto Rajecké Tepli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Námestie SNP 1/29, 013 13 Rajecké Teplice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>Spoločný obecný úrad so sídlom v Rajeckých Tepliciach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  <w:t>na úseku  územného konania a stavebného poriadku</w:t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</w:r>
    </w:p>
    <w:p>
      <w:pPr>
        <w:pStyle w:val="Bezriadkovania"/>
        <w:rPr>
          <w:rFonts w:ascii="Times New Roman" w:hAnsi="Times New Roman" w:cs="Times New Roman"/>
          <w:color w:val="548DD4"/>
          <w:sz w:val="20"/>
        </w:rPr>
      </w:pPr>
      <w:r>
        <w:rPr>
          <w:rFonts w:cs="Times New Roman" w:ascii="Times New Roman" w:hAnsi="Times New Roman"/>
          <w:color w:val="548DD4"/>
          <w:sz w:val="2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vebník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, priezvisko/názov firmy :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 bydliska/sídlo firmy : 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. tel./e-mail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reklamnej stavby 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to stavby (obec, ulica, č. domu) :</w:t>
      </w:r>
      <w:r>
        <w:rPr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íslo parcely ......................................................... kat. územie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arakter RS : trvalé  -  dočasné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 dočasnej RS uviesť časť trvania :  od....................................... do 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veľkosť</w:t>
      </w:r>
      <w:r>
        <w:rPr>
          <w:color w:val="000000"/>
          <w:sz w:val="24"/>
          <w:szCs w:val="24"/>
        </w:rPr>
        <w:t xml:space="preserve">  plochy RS v 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 stavebnému pozemku/ k stavbe má stavebník :       - vlastnícke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</w:rPr>
        <w:t>- iné práv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uviesť aké)  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Druh (zvuková, svetelná, .....) reklamnej stavby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Popis  stavby: 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pôsob uskutočnenia stavby 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vojpomocne</w:t>
      </w:r>
      <w:r>
        <w:rPr>
          <w:sz w:val="24"/>
          <w:szCs w:val="24"/>
        </w:rPr>
        <w:t xml:space="preserve"> - meno a priezvisko, adresa,</w:t>
      </w:r>
      <w:r>
        <w:rPr>
          <w:sz w:val="23"/>
          <w:szCs w:val="23"/>
        </w:rPr>
        <w:t xml:space="preserve"> stavebná kvalifikácia stavebného dozoru</w:t>
      </w:r>
      <w:r>
        <w:rPr>
          <w:sz w:val="24"/>
          <w:szCs w:val="24"/>
        </w:rPr>
        <w:t>: 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dávateľsky</w:t>
      </w:r>
      <w:r>
        <w:rPr>
          <w:sz w:val="24"/>
          <w:szCs w:val="24"/>
        </w:rPr>
        <w:t xml:space="preserve"> - uviesť názov a adresu dodávateľa : 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ktovú dokumentáciu stavby vypracoval (meno a priezvisko, adresa projektanta)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ehodiace sa prečiarknite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2-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 uskutočnení </w:t>
      </w:r>
      <w:r>
        <w:rPr>
          <w:sz w:val="24"/>
          <w:szCs w:val="24"/>
        </w:rPr>
        <w:t>stavby budú / nebudú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oužité susedné pozemky. Ak áno uviesť č. parcely a vlastníka </w:t>
      </w:r>
      <w:r>
        <w:rPr>
          <w:sz w:val="24"/>
          <w:szCs w:val="24"/>
        </w:rPr>
        <w:t xml:space="preserve">(meno + adresa) :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..................................., dňa: .........................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                   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</w:rPr>
        <w:t>podpis stavebníka, splnomocneného zástupcu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pečiatka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hlas so spracúvaním osobných údaj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ýmto ako dotknutá osoba udeľujem  súhlas so spracúvaním svojich osobných údajov v zmysle §11  zákona č. 122/2013 Z. z. o ochrane osobných údajov v znení neskorších predpis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j súhlas udeľujem na úče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uviesť napr. vydanie rozhodnutia / povolenia /súhlasu / vyjadrenia a pod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vádzkovateľovi: Mesto Rajecké Teplice, Nám. SNP  1/29, 013 13  Rajecké Tepli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ČO: 00321 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čas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uviesť počet dní / mesiacov / roko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ípadne do skončenia účelu spracovania osobných údajov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hlas je možné kedykoľvek u prevádzkovateľa odvolať zaslaním žiadosti na adresu sídla prevádzkovateľ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, dňa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dotknutej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!!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klamnú  stavbu je možné začať realizovať až po doručení písomného oznámenia stavebného úradu, že proti jej uskutočneniu nemá námiet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oklad, ktorým stavebník preukáže, že je vlastníkom pozemku alebo stavby (originál resp. fotokópia listu vlastníctva overená notárom, použiteľná  na právne úkony), alebo že má k pozemku či stavbe iné právo (LV + Nájomná zmluva, LV + Dohoda o zriadení vec. bremena, LV + Zmluva o budúcej kúpnej zmluve atď.), ktoré ho oprávňuje zriadiť na pozemku, či stavbe požadovanú stavb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Kópiu z katastrálnej mapy – originá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Splnomocnenie na zastupovanie stavební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ojektová dokumentácia v dvoch vyhotoveniach , ktorá obsahuje vyznačenie umiestnenia reklamnej stavby na pozemku, vrátane odstupov od hraníc so susednými pozemkami a od susedných stavieb a zariadení  a stavebné riešenie stavby vypracované kvalifikovanou osobou s príslušným odborným vzdelaním (v zmysle §9 vyhlášky MŽP SR č. 453/2000 Z. z., ktorou sa vykonávajú niektoré ustanovenia stavebného zákon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ozhodnutia, stanoviská, vyjadrenia, súhlasy, posúdenia, alebo iné opatrenia dotknutých orgánov  štátnej sprá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Vyjadrenie – súhlas vlastníkov susedných nehnuteľnosti, v prípade že tieto budú použité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Vyhlásenie stavebného dozoru alebo kvalifikovanej osoby, že bude zabezpečovať odborné vedenie uskutočňovania stavby v prípade, ak ide o stavbu uskutočňovanú svojpomocou   (§ 44 ods. 2 stavebného zákona - vybrané činnosti vo výstavbe môžu vykonávať len fyzické osoby, ktoré získali oprávnenie na výkon týchto činností</w:t>
      </w:r>
      <w:r>
        <w:rPr>
          <w:rFonts w:cs="ms sans serif;Times New Roman" w:ascii="ms sans serif;Times New Roman" w:hAnsi="ms sans serif;Times New Roman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Doklad o zaplatení správneho poplatku podľa položky 60a zákona č. 145/1995 Z. z. o správnych poplatkoch: </w:t>
      </w:r>
    </w:p>
    <w:p>
      <w:pPr>
        <w:pStyle w:val="Normal"/>
        <w:ind w:left="284" w:right="-681" w:hanging="28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ísm. d) - </w:t>
      </w:r>
      <w:r>
        <w:rPr/>
        <w:t>Ohlásenie reklamnej stavby, na ktorom má najväčšia informačná plocha  veľkosť do 3 m</w:t>
      </w:r>
      <w:r>
        <w:rPr>
          <w:vertAlign w:val="superscript"/>
        </w:rPr>
        <w:t>2</w:t>
      </w:r>
      <w:r>
        <w:rPr/>
        <w:t xml:space="preserve">  ..... </w:t>
      </w:r>
      <w:r>
        <w:rPr>
          <w:b/>
        </w:rPr>
        <w:t>30,-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rípadne doklad o oslobodení od popla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>
          <w:color w:val="1F497D"/>
        </w:rPr>
      </w:pPr>
      <w:r>
        <w:rPr>
          <w:i/>
          <w:iCs/>
        </w:rPr>
        <w:t>Rozsah uvedených dokladov môže byť podľa povahy stavby zúžený, ale i rozšírený o ďalšie doklady a údaje potrebné k vydaniu oznámenia (rozhodnutia) stavebného úradu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type w:val="nextPage"/>
      <w:pgSz w:w="11906" w:h="16838"/>
      <w:pgMar w:left="1276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character" w:styleId="Nadpis3Char">
    <w:name w:val="Nadpis 3 Char"/>
    <w:basedOn w:val="Predvolenpsmoodsek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8:00Z</dcterms:created>
  <dc:creator>Koval</dc:creator>
  <dc:description/>
  <cp:keywords/>
  <dc:language>en-US</dc:language>
  <cp:lastModifiedBy>Monika Plevová</cp:lastModifiedBy>
  <cp:lastPrinted>2015-01-13T08:57:00Z</cp:lastPrinted>
  <dcterms:modified xsi:type="dcterms:W3CDTF">2016-11-15T06:58:00Z</dcterms:modified>
  <cp:revision>2</cp:revision>
  <dc:subject/>
  <dc:title>   </dc:title>
</cp:coreProperties>
</file>