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  <w:lang w:val="sk-SK" w:eastAsia="sk-SK"/>
        </w:rPr>
      </w:pPr>
      <w:r>
        <w:rPr>
          <w:i/>
          <w:iCs/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sk-SK" w:eastAsia="sk-SK"/>
        </w:rPr>
      </w:pPr>
      <w:r>
        <w:rPr>
          <w:b/>
          <w:bCs/>
          <w:i/>
          <w:iCs/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l á s e n i e     o počte ubytovaných hostí za mesiac ..............rok...............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/</w:t>
      </w:r>
      <w:r>
        <w:rPr/>
        <w:t>povinnosť predložiť správcovi dane vždy do 10. dňa po skončení štvrťroku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é meno podnikateľa / Názov spolo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ov a adresa prevádzkovej jednotky poskytujúcej ubyto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lôžok v prevádzke:                                                                                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ubytovaných hostí za .......... mesiac  v roku ...........:                              ..........................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lobodených hostí za  mesiac  ...........  v roku ............  z to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i  do   6 rokov                                                  počet osôb .................    počet nocí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počas školských akcií “školy v prírode“     počet osôb .................    počet nocí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daň:   počet prenocovaní ……….. x sadzba 1,00 EUR                  .....................EUR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daň:   počet prenocovaní ………... x sadzba 2,00 EUR                  .....................EU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 xml:space="preserve">SPOLU:                  </w:t>
      </w:r>
      <w:r>
        <w:rPr/>
        <w:t>.........................EU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íloha:</w:t>
      </w:r>
      <w:r>
        <w:rPr/>
        <w:t xml:space="preserve"> kópie daňových bloč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ajeckých Tepliciach, dňa ...........................      Podpis a pečiatka  daňovníka: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2:00Z</dcterms:created>
  <dc:creator>Mesto</dc:creator>
  <dc:description/>
  <cp:keywords/>
  <dc:language>en-US</dc:language>
  <cp:lastModifiedBy>danove</cp:lastModifiedBy>
  <cp:lastPrinted>2023-11-02T10:14:00Z</cp:lastPrinted>
  <dcterms:modified xsi:type="dcterms:W3CDTF">2024-11-12T07:47:00Z</dcterms:modified>
  <cp:revision>27</cp:revision>
  <dc:subject/>
  <dc:title>H l á s e n i e     o počte ubytovaných hostí za mesiac </dc:title>
</cp:coreProperties>
</file>